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زارت بهداشت درمان وآموزش پزشکی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ازمان غذا و دارو</w:t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داره کل نظارت بر امور دارو ومواد مخدر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ونت بازرسی فنی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رم گزارش شکایت از فراورده های دارویی</w:t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Cs/>
                <w:i/>
                <w:iCs/>
                <w:lang w:bidi="fa-IR"/>
              </w:rPr>
              <w:t>1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مشخصات شاكي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 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2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شخصات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گزارش دهنده م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پي بردن به م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اه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يا راضي هستيد اسم و آدرستان در اختيار توليدكننده قرار گيرد تا در صورتيكه در جريان رسيدگي به مشكل خواستار گرفتن اطلاعات بيشتر شدند با شما تماس حاصل نماين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ك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</w:p>
        </w:tc>
      </w:tr>
      <w:tr>
        <w:trPr>
          <w:trHeight w:val="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 دهن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شخصات محصول شکایتی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جارت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زنری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کل داروی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رت داروی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ونوع بسته بند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ماره سری ساخ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ساخ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انقضاء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لید کنند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ارد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زیع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5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وضيح و شرح كامل در مورد وجود هر گونه نقص و اشكال در داروي موضوع شك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یا در اثر مصرف دارو عارضه جانبی در مصرف کننده ایجاد شده است؟ در صورت مثبت بودن پاسخ در مورد آن توضیح دهید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اريخ ها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پر کردن این بخش بستگی به نوع شاکی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خريد محصول شکایتی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دريافت محصول شکایت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توزيع محصول شکایتی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 محصول مشکل دار</w:t>
            </w:r>
            <w:r>
              <w:rPr>
                <w:b/>
                <w:bCs/>
                <w:lang w:bidi="fa-IR"/>
              </w:rPr>
              <w:t>sealed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میمه گزارش شکایت می باشد؟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یاذخيره اي از سري ساخت مشابه وجود دارد كه جهت انجام آزمايشات لازم و ضروري قابل دسترس باشد؟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با توليدكننده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رد 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یا توزیع کننده در رابطه بامحصول مشکل دار تماس گرفته شد؟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مثبت بودن جواب تصویر جوا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فرم شکایت الصاق شود</w:t>
            </w:r>
            <w:r>
              <w:rPr>
                <w:b/>
                <w:bCs/>
                <w:rtl w:val="true"/>
                <w:lang w:bidi="fa-IR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روش نگه داري فرآورده شرح دهيد؟</w:t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ير اطلاعات مرتبط با 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رسیدگی سریعتر ودقیق تر کمک نماید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>test</dc:creator>
  <dc:description/>
  <cp:keywords/>
  <dc:language>en-US</dc:language>
  <cp:lastModifiedBy>b.zarei</cp:lastModifiedBy>
  <dcterms:modified xsi:type="dcterms:W3CDTF">2023-01-21T05:07:00Z</dcterms:modified>
  <cp:revision>5</cp:revision>
  <dc:subject/>
  <dc:title>وزارت بهداشت درمان وآموزش پزشکی</dc:title>
</cp:coreProperties>
</file>